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教管总支第三支部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1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工作计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指导思想 </w:t>
      </w:r>
      <w:r>
        <w:rPr>
          <w:sz w:val="32"/>
          <w:szCs w:val="32"/>
        </w:rPr>
        <w:br/>
      </w:r>
      <w:r>
        <w:rPr>
          <w:sz w:val="32"/>
          <w:szCs w:val="32"/>
        </w:rPr>
        <w:t>　　以习近平新时代中国特色社会主义思想为指引，认真学习贯彻党的十九大精神，扎实开展党组织创建活动，真正让党员起到先锋模范带头作用，让党支部成为党员团结奋进的战斗堡垒，为学校的积极发展提供组织保证和政治教育。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工作目标 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组织支部党员参加政治学习，参加学习率达</w:t>
      </w:r>
      <w:r>
        <w:rPr>
          <w:sz w:val="32"/>
          <w:szCs w:val="32"/>
        </w:rPr>
        <w:t>100% </w:t>
      </w:r>
      <w:r>
        <w:rPr>
          <w:sz w:val="32"/>
          <w:szCs w:val="32"/>
        </w:rPr>
        <w:t>。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深入推进“两学一做”学习教育，认真贯彻落实党的十九大精神，严格党员管理，严肃组织纪律，增强党的观念。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加强职工职业道德教育，大力加强师德建设开展“一个党员一面旗帜”活动，发挥党员教师的先锋模范作用。 </w:t>
      </w:r>
      <w:r>
        <w:rPr>
          <w:sz w:val="32"/>
          <w:szCs w:val="32"/>
        </w:rPr>
        <w:br/>
      </w:r>
      <w:r>
        <w:rPr>
          <w:sz w:val="32"/>
          <w:szCs w:val="32"/>
        </w:rPr>
        <w:t>　　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加强入积极分子的培养考查和新党员发展工作。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工作要点</w:t>
      </w:r>
      <w:r>
        <w:rPr>
          <w:sz w:val="32"/>
          <w:szCs w:val="32"/>
        </w:rPr>
        <w:br/>
      </w:r>
      <w:r>
        <w:rPr>
          <w:sz w:val="32"/>
          <w:szCs w:val="32"/>
        </w:rPr>
        <w:t>　　（一）抓好学习促成效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深化学习内容。按上级党组织的要求，认真做好学习贯彻党十九大精神，学习新党章，不断提高党员的思想政治素质。学习“党纪、党法、党规”文件，增强党员辨是非和抗腐能力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丰富学习形式。一是根据学校工作特点，集中学习与个人自学相结合；二是充分利用党建网、学校网络和微信平台，宣传党和国家的重大方针政策和重要思想；三是通过写心得体会形式提高学习效果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争做先锋模范。党员教师和积极分子要主动学习，加强人生观、价值观、世界观的认识，提高政治思想觉悟，突出服务意识、奉献精神，使一个党员成为一面旗帜。要不断加强党性修养，端正思想作风、工作作风，言行成为教师的楷模，并能学以致用，发挥党员的先进性作用。每一名党员应积极协助学校了解教职工的思想状况和实际困难，做好其思想工作，在工作中以身作则，身先士卒。  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二）抓好党建促行风 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加强党风廉政建设工作。要常怀律己之心，常修为师之德，常思贪欲之害，严于律己，廉洁从教。要防微杜渐，不轻视小节，不忽略小事，切实做到自重、自省、自警、自励。  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加强工作作风建设，党支部要求班子成员在工作中尊重客观规律，实事求是，对成绩不夸大，对缺点不缩小，努力做到公正、公平、公开。</w:t>
      </w:r>
    </w:p>
    <w:p>
      <w:pPr>
        <w:pStyle w:val="Normal"/>
        <w:ind w:firstLine="64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加强意识形态建设，贯彻</w:t>
      </w:r>
      <w:r>
        <w:rPr>
          <w:sz w:val="32"/>
          <w:szCs w:val="32"/>
        </w:rPr>
        <w:t>落实意识形态工作责任制，建立意识形态管理“一岗双责”和“阵地长”制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严格管理和引导思想舆论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、认真做好党员发展工作。抓好入党积极分子培养和党员发展工作，按照“坚持标准、保证质量、改善结构、慎重发展”的方针，重点在中青年骨干教师中发展党员。对思想比较成熟，基本具备党员条件的积极分子，适时地纳入党组织中来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、积极推进党组织建设。完善党组织支委会工作机制，发挥支委会对重大问题的决策作用。加强党群联系，听取群众的批评和意见，努力争做校园和谐的促进者和排头兵。  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、认真做好民主组织生活会及民主评议工作。通过个人总结、交流、党内外互评等形式，广泛听取意见，考核党员工作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三）围绕中心促发展</w:t>
      </w:r>
    </w:p>
    <w:p>
      <w:pPr>
        <w:pStyle w:val="Style15"/>
        <w:shd w:fill="FFFFFF" w:val="clear"/>
        <w:spacing w:lineRule="atLeast" w:line="432" w:before="0" w:after="0"/>
        <w:ind w:firstLine="640"/>
        <w:rPr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</w:rPr>
        <w:t>以优质服务为中心，推动文明创建。丰富创建内容，创新创建形式，努力培育打造文明服务品牌，推进优质服务，紧扣时代脉搏，积极开展各种主题活动，进一步推进群众性精神文明创建。  </w:t>
      </w:r>
      <w:r>
        <w:rPr>
          <w:sz w:val="32"/>
          <w:szCs w:val="32"/>
        </w:rPr>
        <w:br/>
      </w:r>
      <w:r>
        <w:rPr>
          <w:sz w:val="32"/>
          <w:szCs w:val="32"/>
        </w:rPr>
        <w:t>四、各月工作安排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五月份： 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召开支部会，制定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工作计划和学习计划。 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组织“五四”青年节活动。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组织青年教师参加党课活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六月份： 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学习十九大精神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网络安全知识科普宣传周活动。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上半年党建工作总结。 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七、八月份： 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开展建党纪念日活动。 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布置党员暑期自学内容。 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九月份： 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组织庆祝教师节活动。 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推荐读书单活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召开支部党员大会。 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十月份： 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学习《习近平总书记系列重要讲话》。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到延安等实地调研学习。 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十一月份： 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学习党章。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开展民主评议党员活动。 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十二月份： 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党员民主生活会。 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支部年终总结。 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sz w:val="32"/>
          <w:szCs w:val="32"/>
        </w:rPr>
        <w:t>　</w:t>
      </w:r>
      <w:r>
        <w:rPr>
          <w:rFonts w:cs="Calibri" w:eastAsia="Calibri"/>
          <w:sz w:val="32"/>
          <w:szCs w:val="32"/>
        </w:rPr>
        <w:t xml:space="preserve">                       </w:t>
      </w:r>
      <w:r>
        <w:rPr>
          <w:sz w:val="32"/>
          <w:szCs w:val="32"/>
        </w:rPr>
        <w:t>教管总支第三支部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280" w:hanging="0"/>
      </w:pPr>
      <w:rPr>
        <w:rFonts w:ascii="Times New Roman" w:hAnsi="Times New Roman" w:eastAsia="宋体"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28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37:00Z</dcterms:created>
  <dc:creator>User</dc:creator>
  <dc:description/>
  <dc:language>en-US</dc:language>
  <cp:lastModifiedBy>风风1387437510</cp:lastModifiedBy>
  <cp:lastPrinted>2017-12-11T14:51:00Z</cp:lastPrinted>
  <dcterms:modified xsi:type="dcterms:W3CDTF">2018-12-25T03:33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1</vt:lpwstr>
  </property>
</Properties>
</file>