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个人诚信承诺书</w:t>
      </w:r>
    </w:p>
    <w:p>
      <w:pPr>
        <w:pStyle w:val="Normal"/>
        <w:spacing w:lineRule="exact" w:line="600"/>
        <w:jc w:val="center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参考样式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我所提供的证件材料均合法取得、在《申请表》中所填报的信息均真实、完整，没有隐瞒、欺骗。如果存在虚假情况，取得奖励金申领资格自动失效，退回所领的全部奖励金，并愿意承担由此产生的法律后果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人：（签名并按手印）</w:t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cs="宋体" w:ascii="宋体" w:hAnsi="宋体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</cp:lastModifiedBy>
  <dcterms:modified xsi:type="dcterms:W3CDTF">2020-09-09T08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