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56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学院（部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梁弋雯</cp:lastModifiedBy>
  <cp:lastPrinted>2023-08-10T16:30:00Z</cp:lastPrinted>
  <dcterms:modified xsi:type="dcterms:W3CDTF">2023-08-28T02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