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毕业设计任务书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b/>
          <w:sz w:val="32"/>
          <w:szCs w:val="32"/>
        </w:rPr>
        <w:t>毕业设计（论文）题目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学生姓名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学院（分校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年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专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指导教师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职称（学位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践地点：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2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研究的内容及要求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进度计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期限：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具体进度安排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9:00Z</dcterms:created>
  <dc:creator>梁柳青</dc:creator>
  <dc:description/>
  <cp:keywords/>
  <dc:language>en-US</dc:language>
  <cp:lastModifiedBy>微软用户</cp:lastModifiedBy>
  <dcterms:modified xsi:type="dcterms:W3CDTF">2011-09-05T08:09:00Z</dcterms:modified>
  <cp:revision>2</cp:revision>
  <dc:subject/>
  <dc:title>毕业设计任务书</dc:title>
</cp:coreProperties>
</file>