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23.35pt;margin-top:20.3pt;width:463.95pt;height:37.95pt;mso-wrap-style:none;v-text-anchor:middle" type="_x0000_t136">
            <v:path textpathok="t"/>
            <v:textpath on="t" fitshape="t" string="江  西  开  放  大  学  处  室  函  件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315</wp:posOffset>
                </wp:positionH>
                <wp:positionV relativeFrom="paragraph">
                  <wp:posOffset>158115</wp:posOffset>
                </wp:positionV>
                <wp:extent cx="6556375" cy="8890"/>
                <wp:effectExtent l="635" t="14605" r="63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632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45pt,12.45pt" to="467.75pt,13.1pt" ID="直线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5"/>
          <w:szCs w:val="35"/>
        </w:rPr>
        <w:t>关于江西开放大学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5"/>
          <w:szCs w:val="35"/>
          <w:lang w:eastAsia="zh-CN"/>
        </w:rPr>
        <w:t>开放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5"/>
          <w:szCs w:val="35"/>
        </w:rPr>
        <w:t>教育专业综合实践方案实施的通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5"/>
          <w:szCs w:val="35"/>
          <w:lang w:val="en-US" w:eastAsia="zh-CN"/>
        </w:rPr>
        <w:t xml:space="preserve">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5"/>
          <w:szCs w:val="35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市级电大（分校）、省校相关学院、各学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进一步规范开放教育专业综合实践环节教学工作，现将江西开放大学开放教育专业综合实践方案（见附件）发给你们，请按照实施方案组织开展综合实践环节教学活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联系人：教务处学部办：李执   电话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8679168116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：江西开放大学开放教育专业综合实践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932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932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江西开大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kern w:val="2"/>
      <w:sz w:val="4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sz w:val="21"/>
      <w:szCs w:val="21"/>
      <w:u w:val="non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2:05:00Z</dcterms:created>
  <dc:creator>管理员</dc:creator>
  <dc:description/>
  <dc:language>en-US</dc:language>
  <cp:lastModifiedBy>李执</cp:lastModifiedBy>
  <cp:lastPrinted>2021-04-08T16:26:00Z</cp:lastPrinted>
  <dcterms:modified xsi:type="dcterms:W3CDTF">2021-07-28T08:4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7D8AFF0EA4D2096DDFA3952B26DCF</vt:lpwstr>
  </property>
  <property fmtid="{D5CDD505-2E9C-101B-9397-08002B2CF9AE}" pid="3" name="KGWebUrl">
    <vt:lpwstr>KGWebUrl</vt:lpwstr>
  </property>
  <property fmtid="{D5CDD505-2E9C-101B-9397-08002B2CF9AE}" pid="4" name="KSOProductBuildVer">
    <vt:lpwstr>2052-11.3.0.9228</vt:lpwstr>
  </property>
</Properties>
</file>